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兴业银行</w:t>
      </w:r>
      <w:r>
        <w:rPr>
          <w:rFonts w:ascii="宋体;SimSun" w:hAnsi="宋体;SimSun" w:cs="宋体;SimSun"/>
          <w:b/>
          <w:kern w:val="0"/>
          <w:sz w:val="24"/>
          <w:szCs w:val="24"/>
        </w:rPr>
        <w:t>建筑工人</w:t>
      </w:r>
      <w:r>
        <w:rPr>
          <w:rFonts w:ascii="宋体;SimSun" w:hAnsi="宋体;SimSun" w:cs="宋体;SimSun"/>
          <w:b/>
          <w:kern w:val="0"/>
          <w:sz w:val="24"/>
          <w:szCs w:val="24"/>
        </w:rPr>
        <w:t>工资专户开户</w:t>
      </w:r>
      <w:r>
        <w:rPr/>
        <w:t>办理网点</w:t>
      </w:r>
    </w:p>
    <w:tbl>
      <w:tblPr>
        <w:tblW w:w="53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94"/>
        <w:gridCol w:w="3551"/>
        <w:gridCol w:w="3280"/>
      </w:tblGrid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定办理网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详细地址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鲤城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银行股份有限公司泉州分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丰泽街兴业大厦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泽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银行股份有限公司泉州东海支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丰泽区东海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地下一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江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银行股份有限公司泉州分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丰泽街兴业大厦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银行股份有限公司惠安支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县螺城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东街兴业大厦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港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银行股份有限公司泉州泉港支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泉港区南山南路南亿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银行股份有限公司晋江支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青阳曾井小区兴业大厦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狮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银行股份有限公司石狮支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狮市金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兴业大厦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安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银行股份有限公司南安支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安市成功街滨江大厦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溪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银行股份有限公司安溪支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溪县凤城镇大同路新景商业广场一楼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春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银行股份有限公司安溪支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溪县凤城镇大同路新景商业广场一楼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化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银行股份有限公司安溪支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溪县凤城镇大同路新景商业广场一楼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银行股份有限公司泉州晋江池店支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池店镇兴霞路百捷中央墅府一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商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银行股份有限公司泉州台商投资区支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台商投资区杏秀路泉台商业大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5">
    <w:name w:val="s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06:00Z</dcterms:created>
  <dc:creator>朱雅琳</dc:creator>
  <dc:description/>
  <dc:language>en-US</dc:language>
  <cp:lastModifiedBy>王琳</cp:lastModifiedBy>
  <dcterms:modified xsi:type="dcterms:W3CDTF">2019-12-02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